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нглески језик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р Јелена Бас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ожен испит из Енглеског језика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свајање сложенијих граматичких структура типичних за језик економске струке, проширивање вокабулара економске струке, препознавање растућих и опадајућих трендова, развијање способности графичких презентација нумеричких података из сфере економије, развијање способности дискутовања о сложенијим и специфичнијим економским тем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кон успешно савладаног градива, очекује се да студенти могу да изнесу своје мишљење о економским питањима на организован и аргументован начин, успешно користе широк дијапазон економске терминологије на енглеском језику, прецизно се изражавају у усменој и писаној форми на енглеском језику без типичних грешака, интерпретирају визуелне податке са графикона, табела и дијаграма, описују растуће и опадајуће трендов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дела рада, монопол и конкурентна тржишта, понуда и тражња, улога менаџера, порекло и атрибути новца, функције новца; грађење речи, разлика измеђ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j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wor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ffec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affec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fficie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ffectiv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politic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ic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, фразални глаголи и колокације типичне за економски жаргон, негативни префикси, врсте зарада, синоними;  предлошке конструкције типичне за језике економске струке, множина речи страног порекла, утврђивање времена обрађених у Енглеском језику 1; растући и опадајући трендови, графико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лашки, Н., Т. Ђуровић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Енглески језик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еоград: ЦИД. (Units 6-9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Ђуровић, Т., Силашки, Н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нглески језик за економист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ЦИД.  (Units 1-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илашки, Н., Т. Ђуровић (201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bookmarkStart w:id="0" w:name="_GoBack"/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English Practice in Economics and Business</w:t>
            </w:r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: ЦИД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икативни интерактивни приступ учењу језика, кооперативно учење, дискусије,  анализе случајева, симулације, конверзације, презентације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еx cathed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и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4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53:00Z</dcterms:modified>
  <cp:revision>4</cp:revision>
  <dc:subject/>
  <dc:title/>
</cp:coreProperties>
</file>